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1952732384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НСКИ СЪВЕТ - ОБЩИНА СТРАЛДЖА,ОБЛАСТ ЯМБ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р.Стралджа, ул.”Хемус” №12, тел.04761/</w:t>
            </w:r>
            <w:r>
              <w:rPr>
                <w:b/>
                <w:i/>
                <w:lang w:val="bg-BG"/>
              </w:rPr>
              <w:t>54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bg-BG"/>
              </w:rPr>
              <w:t xml:space="preserve">36 </w:t>
            </w:r>
            <w:r>
              <w:rPr>
                <w:b/>
                <w:i/>
              </w:rPr>
              <w:t>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ДО……………………………………</w:t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.1 от ЗМСМА и чл. 4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</w:t>
      </w:r>
      <w:r>
        <w:rPr>
          <w:sz w:val="28"/>
          <w:szCs w:val="28"/>
          <w:lang w:val="bg-BG"/>
        </w:rPr>
        <w:t xml:space="preserve"> 22.1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390" w:hanging="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lang w:val="bg-BG"/>
        </w:rPr>
        <w:t>1. Докладна записка от  Атанас Киров - Кмет на община Стралджа  относно Приемане на План-сметка за  дейност „Чисто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39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highlight w:val="yellow"/>
          <w:lang w:val="bg-BG"/>
        </w:rPr>
        <w:t xml:space="preserve">                 </w:t>
      </w:r>
      <w:r>
        <w:rPr>
          <w:b/>
          <w:sz w:val="28"/>
          <w:szCs w:val="28"/>
          <w:highlight w:val="yellow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Докладна записка от  Атанас Киров - Кмет на община Стралджа  относно 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29 от 07.12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конструкция и рехабилитация на улична мрежа на територията на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кладна записка от  Атанас Киров - Кмет на община Стралджа  относно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здаване на запис на заповед от община Стралджа в полза на ДФ „Земеделие”, обезпечаващ авансово плащане по договор № 28/07/2/0/00453 от 22.11.2017г. по подмярка 7.2. „Инвестиции в създаването, подобряването или разширяването на всички видове малка по мащаб инфраструктура“ на мярка 7 „Основни услуги и обновяване на селата в селските райони“ от Програмата за развитие на селските райони 2014-2020г. за Проект „</w:t>
      </w:r>
      <w:r>
        <w:rPr>
          <w:b/>
          <w:sz w:val="28"/>
          <w:szCs w:val="28"/>
        </w:rPr>
        <w:t>Рехабилитация на общинска пътна мрежа в Община Стралджа</w:t>
      </w:r>
      <w:r>
        <w:rPr>
          <w:sz w:val="28"/>
          <w:szCs w:val="28"/>
        </w:rPr>
        <w:t>”, сключен между Община Стралджа и ДФ „Земеделие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 Докладна записка от Атанас Киров – Кмет на община Стралджа относно   приемане на Наредба 23 за отпускане на степендии на студенти от община Стралдж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5. Докладна записка от Атанас Киров – Кмет на община Стралджа относно заявлениие с Вх. № ТСУИЕ – 1188/25.09.2017 г. от „БТК” Е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g-BG"/>
        </w:rPr>
        <w:t xml:space="preserve">6. </w:t>
      </w:r>
      <w:r>
        <w:rPr>
          <w:sz w:val="28"/>
          <w:szCs w:val="28"/>
        </w:rPr>
        <w:t>Кандидатстване на Община Стралджа по Мярка М01 „Подобряване на обществената среда в населените места” на Проект „Красива България“ – Кампания 2018 за финансиране на проектно предложение „</w:t>
      </w:r>
      <w:r>
        <w:rPr>
          <w:b/>
          <w:sz w:val="28"/>
          <w:szCs w:val="28"/>
        </w:rPr>
        <w:t>Рехабилитация на обществена тоалетна и прилежащи сгради в двора на общинска администрация гр. Стралджа“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м. председател на ОбС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Р. Сто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2:00Z</dcterms:created>
  <dc:creator> </dc:creator>
  <dc:description/>
  <cp:keywords/>
  <dc:language>en-US</dc:language>
  <cp:lastModifiedBy> </cp:lastModifiedBy>
  <cp:lastPrinted>2017-12-13T16:52:00Z</cp:lastPrinted>
  <dcterms:modified xsi:type="dcterms:W3CDTF">2017-12-14T06:50:00Z</dcterms:modified>
  <cp:revision>5</cp:revision>
  <dc:subject/>
  <dc:title> </dc:title>
</cp:coreProperties>
</file>